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№ 18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к учетной политике учреждения,</w:t>
        <w:br/>
        <w:t xml:space="preserve">утвержденной приказом руководителя </w:t>
        <w:br/>
        <w:t xml:space="preserve">от </w:t>
      </w:r>
      <w:r>
        <w:rPr>
          <w:rFonts w:cs="Times New Roman" w:ascii="Times New Roman" w:hAnsi="Times New Roman"/>
          <w:sz w:val="24"/>
          <w:szCs w:val="24"/>
        </w:rPr>
        <w:t>«___» ________________ 20__</w:t>
      </w:r>
      <w:r>
        <w:rPr>
          <w:rFonts w:cs="Times New Roman CYR" w:ascii="Times New Roman CYR" w:hAnsi="Times New Roman CYR"/>
          <w:sz w:val="24"/>
          <w:szCs w:val="24"/>
        </w:rPr>
        <w:t>г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оложение о пожертвованиях и целевых взносах граждан и юридических лиц</w:t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Данное Положение принято в целях установления порядка привлечения и расходования добровольных пожертвований физических и юридических лиц (с определением целевого использования), разработано в соответствии с Гражданским кодексом Российской Федерации, статьей 41 Бюджетного кодекса РФ, статьей 251 Налогового Кодекса РФ, федеральным законом № 135 от 11.08.1995 г. «О благотворительной деятельности и благотворительной организации», Уставом ГБУСО «Минераловодский комплексный центр социального обслуживания» дальнейшем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чре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.         </w:t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88" w:before="0" w:after="0"/>
        <w:ind w:left="113" w:right="113" w:firstLine="567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tLeast" w:line="288" w:before="0" w:after="0"/>
        <w:ind w:left="142" w:right="11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овольным пожертвованием (далее по тексту-пожертвование) признается дарение имущества, вещи (включая денежные средства) или права в общеполезных целях ГБУСО «Минераловодский КЦСОН» (далее по тексту-Учреждение).</w:t>
      </w:r>
    </w:p>
    <w:p>
      <w:pPr>
        <w:pStyle w:val="Normal"/>
        <w:autoSpaceDE w:val="false"/>
        <w:spacing w:lineRule="atLeast" w:line="288" w:before="0" w:after="0"/>
        <w:ind w:left="142" w:right="113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Методы сбора частных пожертвований:</w:t>
      </w:r>
    </w:p>
    <w:p>
      <w:pPr>
        <w:pStyle w:val="Normal"/>
        <w:autoSpaceDE w:val="false"/>
        <w:spacing w:lineRule="atLeast" w:line="288" w:before="0" w:after="0"/>
        <w:ind w:left="142" w:right="113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по форме внесения денежных пожертвований (касса учреждения, безналичный перевод);</w:t>
      </w:r>
    </w:p>
    <w:p>
      <w:pPr>
        <w:pStyle w:val="Normal"/>
        <w:autoSpaceDE w:val="false"/>
        <w:spacing w:lineRule="atLeast" w:line="288" w:before="0" w:after="0"/>
        <w:ind w:left="142" w:right="113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по типу пожертвования (в денежном выражении, натуральном выражении или регулярные отчисления на благотворительность).</w:t>
      </w:r>
    </w:p>
    <w:p>
      <w:pPr>
        <w:pStyle w:val="Normal"/>
        <w:autoSpaceDE w:val="false"/>
        <w:spacing w:lineRule="atLeast" w:line="288" w:before="0" w:after="0"/>
        <w:ind w:left="680" w:right="113" w:hanging="992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Целевым взносом (сбором) признается дарение денежных средств, в целях определенных вносителем целевого взноса для Учреждения в договоре. Денежные средства вносимые единовременно в сумме, превышающих 10 минимальных окладов размеров оплаты труда (далее МРОТ) всегда признается пожертвованием, тогда как денежные средства, вносимые единовременно в сумме превышающей 50минимальных размер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платы труда всегда признаются целевым взносом.</w:t>
      </w:r>
    </w:p>
    <w:p>
      <w:pPr>
        <w:pStyle w:val="Normal"/>
        <w:numPr>
          <w:ilvl w:val="1"/>
          <w:numId w:val="3"/>
        </w:numPr>
        <w:autoSpaceDE w:val="false"/>
        <w:spacing w:lineRule="atLeast" w:line="288" w:before="0" w:after="0"/>
        <w:ind w:left="113" w:right="11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ертвователь (благотворитель, вноситель целевого взноса), индивидуальный предприниматель, физическое лицо, независимо от организационно-правовой формы, осуществляет пожертвование по собственной инициативе на добровольной основе. Размер (объем) добровольных пожертвований (целевых взносов) не ограничен, определяется договором и /или платежными документами.</w:t>
      </w:r>
    </w:p>
    <w:p>
      <w:pPr>
        <w:pStyle w:val="Normal"/>
        <w:numPr>
          <w:ilvl w:val="1"/>
          <w:numId w:val="3"/>
        </w:numPr>
        <w:autoSpaceDE w:val="false"/>
        <w:spacing w:lineRule="atLeast" w:line="288" w:before="0" w:after="0"/>
        <w:ind w:left="113" w:right="113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получатель – ГБУСО «Минераловодский КЦСОН». В ходе организации кампании по приему пожертвований ведется пропагандистская деятельность, при этом на учреждение не распространяется действие Федерального закона «О рекламе»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autoSpaceDE w:val="false"/>
        <w:spacing w:lineRule="atLeast" w:line="288" w:before="0" w:after="0"/>
        <w:ind w:left="113" w:right="113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ртвователи (благотворители, вносители целевого взноса) вправе определять цели и назначения целевых взносов (сборов), в том числе на приобретение имущества (оборудования), оплату услуг (работ), проводимых для Учреждения.</w:t>
      </w:r>
    </w:p>
    <w:p>
      <w:pPr>
        <w:pStyle w:val="Normal"/>
        <w:numPr>
          <w:ilvl w:val="1"/>
          <w:numId w:val="3"/>
        </w:numPr>
        <w:autoSpaceDE w:val="false"/>
        <w:spacing w:lineRule="atLeast" w:line="288" w:before="0" w:after="0"/>
        <w:ind w:left="113" w:right="113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Благотворительная деятельность – добровольная деятельность граждан и юридических лиц по бескорыстной (безвозмездной или на льготных условиях) передаче Учреждению имущества, в том числе денежных средств, бескорыстному выполнению работ, услуг, оказанию иной поддержки, в том числе по целевому назначению. </w:t>
      </w:r>
    </w:p>
    <w:p>
      <w:pPr>
        <w:pStyle w:val="Normal"/>
        <w:numPr>
          <w:ilvl w:val="1"/>
          <w:numId w:val="3"/>
        </w:numPr>
        <w:autoSpaceDE w:val="false"/>
        <w:spacing w:lineRule="atLeast" w:line="288" w:before="0" w:after="0"/>
        <w:ind w:left="113" w:right="113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Не принятые пожертвования (целевого взноса) не требуется чьего-либо разрешения или согласия.</w:t>
      </w:r>
    </w:p>
    <w:p>
      <w:pPr>
        <w:pStyle w:val="Normal"/>
        <w:numPr>
          <w:ilvl w:val="1"/>
          <w:numId w:val="3"/>
        </w:numPr>
        <w:autoSpaceDE w:val="false"/>
        <w:spacing w:lineRule="atLeast" w:line="288" w:before="0" w:after="0"/>
        <w:ind w:left="113" w:right="113" w:firstLine="567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Администрация учреждения, в лице уполномоченных работников (директора, заместителя директора, специалистов по социальной работе, заведующих отделений), вправе обратиться за оказанием спонсорской помощи учреждению, как в устной (в том числе по телефону), так и в письменной (в виде объявления, письма) форме.</w:t>
      </w:r>
    </w:p>
    <w:p>
      <w:pPr>
        <w:pStyle w:val="Normal"/>
        <w:autoSpaceDE w:val="false"/>
        <w:spacing w:lineRule="atLeast" w:line="288" w:before="0" w:after="0"/>
        <w:ind w:right="113" w:hanging="0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Формы и методы сбора частных пожертвований, которые наиболее приемлемы для учреждения:</w:t>
      </w:r>
    </w:p>
    <w:p>
      <w:pPr>
        <w:pStyle w:val="Style16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Ящики-копилки;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езналичные банковские переводы;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кассу организации;</w:t>
      </w:r>
    </w:p>
    <w:p>
      <w:pPr>
        <w:pStyle w:val="Style16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Уличные акции;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Благотворительные мероприятия;</w:t>
      </w:r>
    </w:p>
    <w:p>
      <w:pPr>
        <w:pStyle w:val="Style16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«От двери к двери»;</w:t>
      </w:r>
    </w:p>
    <w:p>
      <w:pPr>
        <w:pStyle w:val="Style16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Адресная рассылка;</w:t>
      </w:r>
    </w:p>
    <w:p>
      <w:pPr>
        <w:pStyle w:val="Style16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Через Интернет;</w:t>
      </w:r>
    </w:p>
    <w:p>
      <w:pPr>
        <w:pStyle w:val="Style16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Размещение извещений в банковских организациях;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Теле и радиомарафоны;</w:t>
      </w:r>
    </w:p>
    <w:p>
      <w:pPr>
        <w:pStyle w:val="Style16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Сбор средств от трудовых коллективов.</w:t>
      </w:r>
    </w:p>
    <w:p>
      <w:pPr>
        <w:pStyle w:val="Style16"/>
        <w:ind w:left="14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9. При приеме добровольного пожертвования учитываются:</w:t>
      </w:r>
    </w:p>
    <w:p>
      <w:pPr>
        <w:pStyle w:val="Normal"/>
        <w:autoSpaceDE w:val="false"/>
        <w:spacing w:lineRule="atLeast" w:line="288" w:before="0" w:after="0"/>
        <w:ind w:left="142" w:right="11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рядок приема их учреждением (составляется договор пожертвования, акт с     </w:t>
      </w:r>
    </w:p>
    <w:p>
      <w:pPr>
        <w:pStyle w:val="Normal"/>
        <w:autoSpaceDE w:val="false"/>
        <w:spacing w:lineRule="atLeast" w:line="288" w:before="0" w:after="0"/>
        <w:ind w:left="142" w:right="11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ью полученных товаро- материальных ценностей);</w:t>
      </w:r>
    </w:p>
    <w:p>
      <w:pPr>
        <w:pStyle w:val="Normal"/>
        <w:autoSpaceDE w:val="false"/>
        <w:spacing w:lineRule="atLeast" w:line="288" w:before="0" w:after="0"/>
        <w:ind w:left="142" w:right="11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пособы получения благотворительных пожертвований (получение согласно </w:t>
      </w:r>
    </w:p>
    <w:p>
      <w:pPr>
        <w:pStyle w:val="Normal"/>
        <w:autoSpaceDE w:val="false"/>
        <w:spacing w:lineRule="atLeast" w:line="288" w:before="0" w:after="0"/>
        <w:ind w:left="142" w:right="11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у в натуральной форме, по безналичному расчету);</w:t>
      </w:r>
    </w:p>
    <w:p>
      <w:pPr>
        <w:pStyle w:val="Normal"/>
        <w:autoSpaceDE w:val="false"/>
        <w:spacing w:lineRule="atLeast" w:line="288" w:before="0" w:after="0"/>
        <w:ind w:left="142" w:right="11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форма учета договоров пожертвований (журнал регистрации договоров </w:t>
      </w:r>
    </w:p>
    <w:p>
      <w:pPr>
        <w:pStyle w:val="Normal"/>
        <w:autoSpaceDE w:val="false"/>
        <w:spacing w:lineRule="atLeast" w:line="288" w:before="0" w:after="0"/>
        <w:ind w:left="142" w:right="11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жертвований);</w:t>
      </w:r>
    </w:p>
    <w:p>
      <w:pPr>
        <w:pStyle w:val="Normal"/>
        <w:autoSpaceDE w:val="false"/>
        <w:spacing w:lineRule="atLeast" w:line="288" w:before="0" w:after="0"/>
        <w:ind w:left="142" w:right="11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рядок использования благотворительных пожертвований (оказание  </w:t>
      </w:r>
    </w:p>
    <w:p>
      <w:pPr>
        <w:pStyle w:val="Normal"/>
        <w:autoSpaceDE w:val="false"/>
        <w:spacing w:lineRule="atLeast" w:line="288" w:before="0" w:after="0"/>
        <w:ind w:left="142" w:right="11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лаготворительной помощи малоимущему населению);</w:t>
      </w:r>
    </w:p>
    <w:p>
      <w:pPr>
        <w:pStyle w:val="Normal"/>
        <w:autoSpaceDE w:val="false"/>
        <w:spacing w:lineRule="atLeast" w:line="288" w:before="0" w:after="0"/>
        <w:ind w:left="142" w:right="11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рядок обжалования неправомерных действий по привлечению и использованию   </w:t>
      </w:r>
    </w:p>
    <w:p>
      <w:pPr>
        <w:pStyle w:val="Normal"/>
        <w:autoSpaceDE w:val="false"/>
        <w:spacing w:lineRule="atLeast" w:line="288" w:before="0" w:after="0"/>
        <w:ind w:left="142" w:right="11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бровольных пожертвований.</w:t>
      </w:r>
    </w:p>
    <w:p>
      <w:pPr>
        <w:pStyle w:val="Normal"/>
        <w:numPr>
          <w:ilvl w:val="1"/>
          <w:numId w:val="1"/>
        </w:numPr>
        <w:autoSpaceDE w:val="false"/>
        <w:spacing w:lineRule="atLeast" w:line="288" w:before="0" w:after="0"/>
        <w:ind w:left="567" w:right="113" w:hanging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ГБУСО «Минераловодский КЦСОН» обязан постоянно осуществлять контроль за целевым использованием добровольных пожертвований физических и (или) юридических лиц, в том числе проверять наличие документов, подтверждающих произведенные расходы. Существует постояннодействующая комиссия по приему, оценке, получению товаров в рамках договоров пожертвований и благотворительной безвозмездной помощи.</w:t>
      </w:r>
    </w:p>
    <w:p>
      <w:pPr>
        <w:pStyle w:val="Normal"/>
        <w:autoSpaceDE w:val="false"/>
        <w:spacing w:lineRule="atLeast" w:line="288" w:before="0" w:after="0"/>
        <w:ind w:left="680" w:right="1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88" w:before="0" w:after="0"/>
        <w:ind w:left="680" w:right="1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88" w:before="0" w:after="0"/>
        <w:ind w:left="480" w:right="113" w:hanging="4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формирования и расходования добровольных пожертвований</w:t>
      </w:r>
    </w:p>
    <w:p>
      <w:pPr>
        <w:pStyle w:val="Normal"/>
        <w:autoSpaceDE w:val="false"/>
        <w:spacing w:lineRule="atLeast" w:line="288" w:before="0" w:after="0"/>
        <w:ind w:right="11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88" w:before="0" w:after="0"/>
        <w:ind w:right="11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88" w:before="0" w:after="0"/>
        <w:ind w:right="1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Учреждение руководствуется в работе с Жертвователями следующими принципам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88" w:before="0" w:after="0"/>
        <w:ind w:right="1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бровольность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88" w:before="0" w:after="0"/>
        <w:ind w:right="1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конность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88" w:before="0" w:after="0"/>
        <w:ind w:right="1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онфиденциальность при получении пожертвован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88" w:before="0" w:after="0"/>
        <w:ind w:right="1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гласность при расходован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88" w:before="0" w:after="0"/>
        <w:ind w:right="11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Договор заключается между Жертвователем (благотворителем, вносителем целевого взноса) и Учреждением. От имени учреждения договор заключается директоро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88" w:before="0" w:after="0"/>
        <w:ind w:right="11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Средства пожертвований (целевых взносов) не подлежат налогообложению налогом на прибыль у получающей сторон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88" w:before="0" w:after="0"/>
        <w:ind w:right="1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Имущественное пожертвование оформляется актом приема-передачи и в случае, установленном действующим законодательством, подлежит государственной регистрации. Принимаемое от Жертвователя (благотворителя) имущество с момента его передачи является собственностью учреждения и подлежит учету в Учрежден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88" w:before="0" w:after="0"/>
        <w:ind w:right="1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Добровольные пожертвования (целевые взносы) в виде денежных средств являются собственными доходами Учрежд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88" w:before="0" w:after="0"/>
        <w:ind w:right="1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Перечисление Жертвователем (благотворителем, вносителем целевых взносов) денежных средств осуществляется безналичным путем через банковские организации с последующим зачислением на расчетный счет Учреждения. О приеме денег выдается квитанция к приходному кассу ордеру. Для оприходования благотворительного пожертвования в кассу учреждения составляется акт приема благотворительного пожертвования, в том числе и от анонимного жертвователя. При организации сбора частных пожертвований необходимо указывать общественно-значимую цель, для достижения которой сбор производитс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88" w:before="0" w:after="0"/>
        <w:ind w:right="11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 Распорядителем пожертвованных денежных средств (целевых взносов) является Учреждение.</w:t>
      </w:r>
    </w:p>
    <w:p>
      <w:pPr>
        <w:pStyle w:val="Normal"/>
        <w:autoSpaceDE w:val="false"/>
        <w:spacing w:lineRule="atLeast" w:line="288" w:before="0" w:after="0"/>
        <w:ind w:left="680" w:right="1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88" w:before="0" w:after="0"/>
        <w:ind w:left="680" w:right="1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88" w:before="0" w:after="0"/>
        <w:ind w:left="480" w:right="113" w:hanging="4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расходования пожертвований</w:t>
      </w:r>
    </w:p>
    <w:p>
      <w:pPr>
        <w:pStyle w:val="Normal"/>
        <w:autoSpaceDE w:val="false"/>
        <w:spacing w:lineRule="atLeast" w:line="288" w:before="0" w:after="0"/>
        <w:ind w:left="480" w:right="11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88" w:before="0" w:after="0"/>
        <w:ind w:right="11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0" w:right="11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добровольных пожертвований осуществляется в целях:</w:t>
      </w:r>
    </w:p>
    <w:p>
      <w:pPr>
        <w:pStyle w:val="Normal"/>
        <w:autoSpaceDE w:val="false"/>
        <w:spacing w:lineRule="auto" w:line="240" w:before="0" w:after="0"/>
        <w:ind w:left="142" w:right="1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лучшения материально-технической базы учреждения;</w:t>
      </w:r>
    </w:p>
    <w:p>
      <w:pPr>
        <w:pStyle w:val="Normal"/>
        <w:autoSpaceDE w:val="false"/>
        <w:spacing w:lineRule="auto" w:line="240" w:before="0" w:after="0"/>
        <w:ind w:left="142" w:right="11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ия безопасности территории и помещений;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проведение праздничных, спортивных, культурных мероприятий и мероприятий, вязанных с памятными датами;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лагоустройство территории Учреждения;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циальной поддержки и защиты граждан, включая улучшение материального положения малообеспеченных, социальную реабилитацию инвалидов и иных лиц, которые в силу своих физических или интеллектуальных способностей, иных обстоятельств не способны самостоятельно реализовать свои права и законные интересы;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казания помощи пострадавшим в результате стихийных бедствий, национальных, социальных, религиозных конфликтов, жертвам репрессий, беженцам и вынужденным переселенцам;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йствия укрепления престижа и роли семьи в обществе;</w:t>
      </w:r>
    </w:p>
    <w:p>
      <w:pPr>
        <w:pStyle w:val="Normal"/>
        <w:autoSpaceDE w:val="false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йствия защите материнства, детства и отцовства.</w:t>
      </w:r>
    </w:p>
    <w:p>
      <w:pPr>
        <w:pStyle w:val="Normal"/>
        <w:autoSpaceDE w:val="false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пожертвов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Целевые взнос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боры) используются в соответствии с целевым назначением, определенным договор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жертвования используются в соответствии с настоящим Положение, в том числе пожертвованные денежные сред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Администрация Учреждения, принимающая целевые взнос (сборы), должна отчитываться по их использованию не реже одного раза в год перед жертводателями на отчетном собрании коллектива по итогам работы за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Не допускается использование добровольных пожертвований на цели, не соответствующие уставной деятельности и не в соответствии с пожеланиями лиц, совершивших пожертвов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ерсональную ответственность за ненадлежащее соблюдение законодательства относительно сбора и использования благотворительных пожертвований (в любом виде) несет руководитель и главный бухгалтер учрежде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1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3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24:00Z</dcterms:created>
  <dc:creator>Главбух</dc:creator>
  <dc:description/>
  <cp:keywords/>
  <dc:language>en-US</dc:language>
  <cp:lastModifiedBy>Администратор</cp:lastModifiedBy>
  <cp:lastPrinted>2022-01-18T16:30:00Z</cp:lastPrinted>
  <dcterms:modified xsi:type="dcterms:W3CDTF">2023-01-09T08:24:00Z</dcterms:modified>
  <cp:revision>37</cp:revision>
  <dc:subject/>
  <dc:title/>
</cp:coreProperties>
</file>